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ẾU SỐ 02</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ÁNH GIÁ VIỆC GIẢI QUYẾT THỦ TỤC HÀNH CHÍNH ĐỐI VỚI ĐƠN VỊ TẠI TRỤ SỞ CHÍNH NGÂN HÀNG NHÀ NƯỚC</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ý ….., N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vị: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hồ sơ đã giải quyết trong kỳ: ……………………………………………………..</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ổng hồ sơ đã tiếp nhận và có hạn trả kết quả trong kỳ:………………………………..</w:t>
      </w:r>
    </w:p>
    <w:tbl>
      <w:tblPr>
        <w:tblW w:w="5000" w:type="pct"/>
        <w:jc w:val="left"/>
        <w:tblInd w:w="-30" w:type="dxa"/>
        <w:tblLayout w:type="fixed"/>
        <w:tblCellMar>
          <w:top w:w="0" w:type="dxa"/>
          <w:left w:w="0" w:type="dxa"/>
          <w:bottom w:w="0" w:type="dxa"/>
          <w:right w:w="0" w:type="dxa"/>
        </w:tblCellMar>
      </w:tblPr>
      <w:tblGrid>
        <w:gridCol w:w="675"/>
        <w:gridCol w:w="5017"/>
        <w:gridCol w:w="1545"/>
        <w:gridCol w:w="1351"/>
        <w:gridCol w:w="772"/>
      </w:tblGrid>
      <w:tr>
        <w:trPr/>
        <w:tc>
          <w:tcPr>
            <w:tcW w:w="67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501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iêu chí/Tiêu chí thành phần</w:t>
            </w:r>
          </w:p>
        </w:tc>
        <w:tc>
          <w:tcPr>
            <w:tcW w:w="154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 tối đa</w:t>
            </w:r>
          </w:p>
        </w:tc>
        <w:tc>
          <w:tcPr>
            <w:tcW w:w="135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 t</w:t>
            </w:r>
            <w:r>
              <w:rPr>
                <w:rFonts w:eastAsia="Times New Roman" w:cs="Times New Roman" w:ascii="Times New Roman" w:hAnsi="Times New Roman"/>
                <w:b/>
                <w:bCs/>
                <w:color w:val="000000"/>
                <w:sz w:val="24"/>
                <w:szCs w:val="24"/>
              </w:rPr>
              <w:t>ự</w:t>
            </w:r>
            <w:r>
              <w:rPr>
                <w:rFonts w:eastAsia="Times New Roman" w:cs="Times New Roman" w:ascii="Times New Roman" w:hAnsi="Times New Roman"/>
                <w:b/>
                <w:bCs/>
                <w:color w:val="000000"/>
                <w:sz w:val="24"/>
                <w:szCs w:val="24"/>
                <w:lang w:val="vi-VN"/>
              </w:rPr>
              <w:t> đánh giá</w:t>
            </w:r>
          </w:p>
        </w:tc>
        <w:tc>
          <w:tcPr>
            <w:tcW w:w="772"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67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p>
        </w:tc>
        <w:tc>
          <w:tcPr>
            <w:tcW w:w="5017"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thời gian tiếp nhận và trả kết quả hồ sơ thủ tục hành chính</w:t>
            </w:r>
          </w:p>
        </w:tc>
        <w:tc>
          <w:tcPr>
            <w:tcW w:w="154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35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72"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75"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17"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Ít hơn thời gian quy định</w:t>
            </w:r>
          </w:p>
        </w:tc>
        <w:tc>
          <w:tcPr>
            <w:tcW w:w="154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35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17"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úng thời gian quy định</w:t>
            </w:r>
          </w:p>
        </w:tc>
        <w:tc>
          <w:tcPr>
            <w:tcW w:w="154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35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17"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iều hơn thời gian quy định</w:t>
            </w:r>
          </w:p>
        </w:tc>
        <w:tc>
          <w:tcPr>
            <w:tcW w:w="154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35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5017"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ời gian phối hợp giải quyết thủ tục hành chính (đơn vị khác là đầu mối thực hiện)</w:t>
            </w:r>
          </w:p>
        </w:tc>
        <w:tc>
          <w:tcPr>
            <w:tcW w:w="154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35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17"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Ít hơn thời gian quy định</w:t>
            </w:r>
          </w:p>
        </w:tc>
        <w:tc>
          <w:tcPr>
            <w:tcW w:w="154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35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17"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úng thời gian quy định</w:t>
            </w:r>
          </w:p>
        </w:tc>
        <w:tc>
          <w:tcPr>
            <w:tcW w:w="154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35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17"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iều hơn thời gian quy định</w:t>
            </w:r>
          </w:p>
        </w:tc>
        <w:tc>
          <w:tcPr>
            <w:tcW w:w="154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35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p>
        </w:tc>
        <w:tc>
          <w:tcPr>
            <w:tcW w:w="5017"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ần tổ chức, cá nhân phải liên hệ với nơi tiếp nhận hồ sơ </w:t>
            </w:r>
            <w:r>
              <w:rPr>
                <w:rFonts w:eastAsia="Times New Roman" w:cs="Times New Roman" w:ascii="Times New Roman" w:hAnsi="Times New Roman"/>
                <w:b/>
                <w:bCs/>
                <w:i/>
                <w:iCs/>
                <w:color w:val="000000"/>
                <w:sz w:val="24"/>
                <w:szCs w:val="24"/>
                <w:lang w:val="vi-VN"/>
              </w:rPr>
              <w:t>(trừ trường hợp nguyên nhân thuộc trách nhiệm của người nộp hồ sơ)</w:t>
            </w:r>
            <w:r>
              <w:rPr>
                <w:rFonts w:eastAsia="Times New Roman" w:cs="Times New Roman" w:ascii="Times New Roman" w:hAnsi="Times New Roman"/>
                <w:b/>
                <w:bCs/>
                <w:color w:val="000000"/>
                <w:sz w:val="24"/>
                <w:szCs w:val="24"/>
                <w:lang w:val="vi-VN"/>
              </w:rPr>
              <w:t> để hoàn thiện hồ sơ thủ tục hành chính (kể cả theo hình thức trực tuyến)</w:t>
            </w:r>
          </w:p>
        </w:tc>
        <w:tc>
          <w:tcPr>
            <w:tcW w:w="154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35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72"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75"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17"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phải liên hệ lần nào</w:t>
            </w:r>
          </w:p>
        </w:tc>
        <w:tc>
          <w:tcPr>
            <w:tcW w:w="154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35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17"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iên hệ một lần</w:t>
            </w:r>
          </w:p>
        </w:tc>
        <w:tc>
          <w:tcPr>
            <w:tcW w:w="154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35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17"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iên hệ hơn một lần (trừ trường hợp nguyên nhân thuộc trách nhiệm của người nộp hồ sơ)</w:t>
            </w:r>
          </w:p>
        </w:tc>
        <w:tc>
          <w:tcPr>
            <w:tcW w:w="154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35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p>
        </w:tc>
        <w:tc>
          <w:tcPr>
            <w:tcW w:w="5017"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cơ quan, đơn vị, tổ chức phải liên hệ để hoàn thiện hồ sơ thủ tục hành chính (kể cả theo hình thức trực tuyến)</w:t>
            </w:r>
          </w:p>
        </w:tc>
        <w:tc>
          <w:tcPr>
            <w:tcW w:w="154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35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72"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7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17"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phải liên hệ với cơ quan, đơn vị, tổ chức để hoàn thiện hồ sơ thủ tục hành chính</w:t>
            </w:r>
          </w:p>
        </w:tc>
        <w:tc>
          <w:tcPr>
            <w:tcW w:w="154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35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vMerge w:val="restart"/>
            <w:tcBorders>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17" w:type="dxa"/>
            <w:tcBorders>
              <w:top w:val="single" w:sz="8" w:space="0" w:color="000000"/>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ải liên hệ với 01 cơ quan, đơn vị, tổ chức là Bộ phận Một cửa để hoàn thiện hồ sơ thủ tục hành chính</w:t>
            </w:r>
          </w:p>
        </w:tc>
        <w:tc>
          <w:tcPr>
            <w:tcW w:w="1545"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351"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vMerge w:val="continue"/>
            <w:tcBorders>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ải liên hệ với nhiều hơn 01 cơ quan, đơn vị, tổ chức để hoàn thiện hồ sơ thủ tục hành chính</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ái độ của công chức khi tiếp nhận, giải quyết và trả kết quả giải quyết hồ sơ thủ tục hành chính</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75" w:type="dxa"/>
            <w:vMerge w:val="restart"/>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ếp nhận, xử lý, trả kết quả hồ sơ sớm hơn thời hạn quy định và không có ý kiến phản ánh, kiến nghị về hành vi, thái độ nhũng nhiễu, gây phiền hà, không thực hiện hoặc thực hiện không đúng quy định pháp luật</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vMerge w:val="continue"/>
            <w:tcBorders>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ếp nhận, xử lý, trả kết quả hồ sơ đúng thời hạn quy định và không có ý kiến phản ánh, kiến nghị về hành vi, thái độ nhũng nhiễu, gây phiền hà, không thực hiện hoặc thực hiện không đúng quy định pháp luật</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vMerge w:val="continue"/>
            <w:tcBorders>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ý kiến phản ánh, kiến nghị về hành vi, thái độ nhũng nhiễu, gây phiền hà, không thực hiện hoặc thực hiện không đúng quy định pháp luật (trừ trường hợp phản ánh, kiến nghị được cơ quan có thẩm quyền xác minh, kết luận là không đúng)</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w:t>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ập nhật tiến độ giải quyết hồ sơ thủ tục hành chính</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75" w:type="dxa"/>
            <w:vMerge w:val="restart"/>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ập nhật đầy đủ và kịp thời tiến độ giải quyết 100% hồ sơ TTHC trên Cổng dịch vụ công trực tuyến của NHNN</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vMerge w:val="continue"/>
            <w:tcBorders>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ập nhật đầy đủ và kịp thời tiến độ giải quyết từ 90% đến dưới 100% hồ sơ TTHC trên Cổng dịch vụ công trực tuyến của NHNN</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vMerge w:val="continue"/>
            <w:tcBorders>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ập nhật đầy đủ và kịp thời tiến độ giải quyết dưới 90% hồ sơ TTHC trên Cổng dịch vụ công trực tuyến của NHNN</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w:t>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iếp thu, giải trình đối với các ý kiến phản ánh, kiến nghị của tổ chức, cá nhân</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75" w:type="dxa"/>
            <w:vMerge w:val="restart"/>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có phản ánh, kiến nghị hoặc 100% phản ánh, kiến nghị được xử lý đúng thời hạn theo quy định và không có phản ánh, kiến nghị kéo dài</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vMerge w:val="continue"/>
            <w:tcBorders>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ừ 90% đến dưới 100% phản ánh, kiến nghị trở lên được xử lý đúng thời hạn theo quy định và không có phản ánh, kiến nghị kéo dài</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vMerge w:val="continue"/>
            <w:tcBorders>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ưới 90% phản ánh, kiến nghị được xử lý đúng thời hạn theo quy định hoặc có phản ánh, kiến nghị kéo dài</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8</w:t>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ây dựng Quyết định công bố thủ tục hành chính (trừ văn bản có hiệu lực kể từ ngày thông qua hoặc ký ban hành)</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vMerge w:val="restart"/>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ồ sơ trình ban hành Quyết định công bố thủ tục hành chính gửi đến Văn phòng để kiểm soát chất lượng trước khi trình Thống đốc trước 30 (ba mươi) ngày tính đến ngày văn bản quy phạm pháp luật có quy định về thủ tục hành chính có hiệu lực thi hành.</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vMerge w:val="continue"/>
            <w:tcBorders>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phát sinh Quyết định công bố trong kỳ hoặc hồ sơ trình ban hành Quyết định công bố thủ tục hành chính gửi đến Văn phòng để kiểm soát chất lượng trước khi trình Thống đốc trước 25 (hai mươi lăm) ngày tính đến ngày văn bản quy phạm pháp luật có quy định về thủ tục hành chính có hiệu lực thi hành.</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vMerge w:val="continue"/>
            <w:tcBorders>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ồ sơ trình ban hành Quyết định công bố thủ tục hành chính gửi đến Văn phòng để kiểm soát chất lượng trước khi trình Thống đốc sau 25 (hai mươi lăm) ngày tính đến ngày văn bản quy phạm pháp luật có quy định về thủ tục hành chính có hiệu lực thi hành.</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9</w:t>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Rà soát, đánh giá thủ tục hành chính</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kế hoạch rà soát TTHC và xây dựng phương án đơn giản hóa 100% các TTHC rà soát sớm hơn kế hoạch dự kiến</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kế hoạch rà soát TTHC và xây dựng phương án đơn giản hóa 100% các TTHC rà soát đúng kế hoạch dự kiến</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có kế hoạch hoặc có kế hoạch rà soát TTHC; xây dựng phương án đơn giản hóa 100% các TTHC rà soát chậm hơn kế hoạch dự kiến</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5"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5017"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NG ĐI</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M</w:t>
            </w:r>
          </w:p>
        </w:tc>
        <w:tc>
          <w:tcPr>
            <w:tcW w:w="154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8</w:t>
            </w:r>
          </w:p>
        </w:tc>
        <w:tc>
          <w:tcPr>
            <w:tcW w:w="135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76"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w:t>
              <w:br/>
            </w:r>
            <w:r>
              <w:rPr>
                <w:rFonts w:eastAsia="Times New Roman" w:cs="Times New Roman" w:ascii="Times New Roman" w:hAnsi="Times New Roman"/>
                <w:b/>
                <w:bCs/>
                <w:color w:val="000000"/>
                <w:sz w:val="24"/>
                <w:szCs w:val="24"/>
                <w:lang w:val="vi-VN"/>
              </w:rPr>
              <w:t>Đơn vị đánh giá</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HƯỚNG DẪN CÁCH CHẤM ĐIỂM CÁC TIÊU CHÍ ĐÁNH GIÁ PHIẾU 02</w:t>
      </w:r>
    </w:p>
    <w:tbl>
      <w:tblPr>
        <w:tblW w:w="5000" w:type="pct"/>
        <w:jc w:val="left"/>
        <w:tblInd w:w="-30" w:type="dxa"/>
        <w:tblLayout w:type="fixed"/>
        <w:tblCellMar>
          <w:top w:w="0" w:type="dxa"/>
          <w:left w:w="0" w:type="dxa"/>
          <w:bottom w:w="0" w:type="dxa"/>
          <w:right w:w="0" w:type="dxa"/>
        </w:tblCellMar>
      </w:tblPr>
      <w:tblGrid>
        <w:gridCol w:w="669"/>
        <w:gridCol w:w="2005"/>
        <w:gridCol w:w="4871"/>
        <w:gridCol w:w="1815"/>
      </w:tblGrid>
      <w:tr>
        <w:trPr/>
        <w:tc>
          <w:tcPr>
            <w:tcW w:w="66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200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iêu chí/Tiêu chí thành phần</w:t>
            </w:r>
          </w:p>
        </w:tc>
        <w:tc>
          <w:tcPr>
            <w:tcW w:w="487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ách chấm điểm</w:t>
            </w:r>
          </w:p>
        </w:tc>
        <w:tc>
          <w:tcPr>
            <w:tcW w:w="1815"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ài liệu kiểm chứng</w:t>
            </w:r>
          </w:p>
        </w:tc>
      </w:tr>
      <w:tr>
        <w:trPr/>
        <w:tc>
          <w:tcPr>
            <w:tcW w:w="669" w:type="dxa"/>
            <w:tcBorders>
              <w:top w:val="single" w:sz="8" w:space="0" w:color="000000"/>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005"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hồ sơ tiếp nhận và có hạn trả kết quả trong kỳ.</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hồ sơ đã giải quyết trong kỳ</w:t>
            </w:r>
          </w:p>
        </w:tc>
        <w:tc>
          <w:tcPr>
            <w:tcW w:w="4871"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hồ sơ tiếp nhận và có hạn trả kết quả trong kỳ: là những hồ sơ có thể tiếp nhận từ kỳ trước hoặc trong kỳ nhưng có thời hạn giải quyết trong kỳ báo cáo.</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hồ sơ đã giải quyết trong kỳ: Là những hồ sơ được giải quyết trong kỳ báo cáo.</w:t>
            </w:r>
          </w:p>
        </w:tc>
        <w:tc>
          <w:tcPr>
            <w:tcW w:w="1815" w:type="dxa"/>
            <w:tcBorders>
              <w:top w:val="single" w:sz="8" w:space="0" w:color="000000"/>
              <w:left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kiểm soát TTHC hàng quý, hàng năm của đơn vị.</w:t>
            </w:r>
          </w:p>
        </w:tc>
      </w:tr>
      <w:tr>
        <w:trPr/>
        <w:tc>
          <w:tcPr>
            <w:tcW w:w="669" w:type="dxa"/>
            <w:tcBorders>
              <w:top w:val="single" w:sz="8" w:space="0" w:color="000000"/>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005" w:type="dxa"/>
            <w:tcBorders>
              <w:top w:val="single" w:sz="8" w:space="0" w:color="000000"/>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1: Tổng thời gian giải quyết hồ sơ thủ tục hành chính</w:t>
            </w:r>
          </w:p>
        </w:tc>
        <w:tc>
          <w:tcPr>
            <w:tcW w:w="4871" w:type="dxa"/>
            <w:tcBorders>
              <w:top w:val="single" w:sz="8" w:space="0" w:color="000000"/>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m điểm tiêu chí này được chấm điểm cho từng hồ sơ giải quyết TTHC do cơ quan thực hiện trong kỳ: ít hơn thời gian quy định 2 điểm, đúng thời gian quy định 1 điểm, nhiều hơn thời gian quy định 0 điểm.</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iểm tiêu chí 1 = Tổng điểm số của các hồ sơ giải quyết TTHC/Tổng số hồ sơ giải quyết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quả được làm tròn phần thập phân đến một (01) chữ số.</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í dụ: trong kỳ giải quyết 06 hồ sơ, trong đó có 02 hồ sơ trễ hạn, 03 hồ sơ trước hạn và 01 hồ sơ đúng hạn, điểm tiêu chí 1 được tính như s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tiêu chí 1 = [(2x0) + (3x2) +(1x1)]/6 = 1.2</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iệu trích xuất từ phần mềm Một cửa điện tử và dịch vụ công trực tuyế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theo dõi, kiểm tra của Bộ phận một cửa</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đánh giá trực tuyến của cá nhân, tổ chức</w:t>
            </w:r>
          </w:p>
        </w:tc>
      </w:tr>
      <w:tr>
        <w:trPr/>
        <w:tc>
          <w:tcPr>
            <w:tcW w:w="669"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05"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2: Thời gian giải quyết thủ tục hành chính của đơn vị khi p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hợp xử lý </w:t>
            </w:r>
            <w:r>
              <w:rPr>
                <w:rFonts w:eastAsia="Times New Roman" w:cs="Times New Roman" w:ascii="Times New Roman" w:hAnsi="Times New Roman"/>
                <w:i/>
                <w:iCs/>
                <w:color w:val="000000"/>
                <w:sz w:val="24"/>
                <w:szCs w:val="24"/>
                <w:lang w:val="vi-VN"/>
              </w:rPr>
              <w:t>(đơn vị khác là đầu mối thực hiện)</w:t>
            </w:r>
          </w:p>
        </w:tc>
        <w:tc>
          <w:tcPr>
            <w:tcW w:w="4871"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m điểm tiêu chí này được chấm điểm cho từng hồ sơ giải quyết TTHC mà NHNN tham gia giải quyết cùng với các cơ quan khác hoặc đơn vị chấm điểm là đơn vị phối hợp với đơn vị khác trong quá trình giải quyết TTHC của NHNN: ít hơn thời gian quy định 2 điểm, đúng thời gian quy định 1 điểm, nhiều hơn thời gian quy định 0 điểm.</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iểm tiêu chí 2 = Tổng điểm số của các hồ sơ giải quyết TTHC/Tổng số hồ sơ giải quyết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quả được làm tròn phần thập phân đến một (01) chữ số.</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í dụ: trong kỳ cơ quan phối hợp với cơ quan khác giải quyết 06 hồ sơ, trong đó có 02 hồ sơ trễ hạn, 03 hồ sơ trước hạn và 01 hồ sơ đúng hạn, điểm tiêu chí 2 được tính như s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tiêu chí 2 = [(2x0)+(3x2)+(1x1)]/6 = 1.2</w:t>
            </w:r>
          </w:p>
        </w:tc>
        <w:tc>
          <w:tcPr>
            <w:tcW w:w="1815" w:type="dxa"/>
            <w:tcBorders>
              <w:left w:val="single" w:sz="8" w:space="0" w:color="000000"/>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ống kê của đơn vị</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theo dõi, kiểm tra của Văn phòng NHN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đánh giá trực tuyến của cá nhân, tổ chức</w:t>
            </w:r>
          </w:p>
        </w:tc>
      </w:tr>
      <w:tr>
        <w:trPr/>
        <w:tc>
          <w:tcPr>
            <w:tcW w:w="669"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2005"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3: Số lần tổ chức, cá nhân phải liên hệ với nơi tiếp nhận hồ sơ </w:t>
            </w:r>
            <w:r>
              <w:rPr>
                <w:rFonts w:eastAsia="Times New Roman" w:cs="Times New Roman" w:ascii="Times New Roman" w:hAnsi="Times New Roman"/>
                <w:i/>
                <w:iCs/>
                <w:color w:val="000000"/>
                <w:sz w:val="24"/>
                <w:szCs w:val="24"/>
                <w:lang w:val="vi-VN"/>
              </w:rPr>
              <w:t>(trừ trường hợp nguyên nhân thuộc trách nhiệm của người nộp hồ sơ)</w:t>
            </w:r>
            <w:r>
              <w:rPr>
                <w:rFonts w:eastAsia="Times New Roman" w:cs="Times New Roman" w:ascii="Times New Roman" w:hAnsi="Times New Roman"/>
                <w:color w:val="000000"/>
                <w:sz w:val="24"/>
                <w:szCs w:val="24"/>
                <w:lang w:val="vi-VN"/>
              </w:rPr>
              <w:t> để hoàn thiện hồ sơ thủ tục hành chính (kể cả theo hình thức trực tuyến)</w:t>
            </w:r>
          </w:p>
        </w:tc>
        <w:tc>
          <w:tcPr>
            <w:tcW w:w="4871"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m điểm tiêu chí này được chấm điểm cho từng hồ sơ giải quyết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tổ chức, cá nhân không phải liên hệ với nơi tiếp nhận hồ sơ thủ tục hành chính lần nào để hoàn thiện hồ sơ thì điểm đánh giá là 2.</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chỉ phải liên hệ 1 lần với nơi tiếp nhận hồ sơ thủ tục hành chính để hoàn thiện hồ sơ thì điểm đánh giá là 1.</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phải hơn 1 lần liên hệ với nơi tiếp nhận hồ sơ thủ tục hành chính để hoàn thiện hồ sơ (trừ trường hợp nguyên nhân thuộc trách nhiệm của người nộp hồ sơ) thì điểm đánh giá là 0.</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iểm tiêu chí 3= Tổng điểm số của các hồ sơ giải quyết TTHC/Tổng số hồ sơ giải quyết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quả được làm tròn phần thập phân đến một (01) chữ số.</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í dụ: trong kỳ giải quyết 05 hồ sơ, trong đó có 02 hồ sơ tổ chức, cá nhân không phải liên hệ để hoàn thiện, 03 hồ sơ tổ chức, cá nhân phải liên hệ 01 lần để hoàn thiện và 0 hồ sơ liên hệ hơn 01 lần, điểm tiêu chí 3 được tính như s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tiêu chí 3 = [(2x2) + (3x1) + (0x0)] /5 = 1.4</w:t>
            </w:r>
          </w:p>
        </w:tc>
        <w:tc>
          <w:tcPr>
            <w:tcW w:w="1815" w:type="dxa"/>
            <w:tcBorders>
              <w:left w:val="single" w:sz="8" w:space="0" w:color="000000"/>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theo dõi, kiểm tra của Bộ phận một cửa và Văn phòng NHN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iếu đánh giá của tổ chức, cá nhân đến thực hiện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đánh giá trực tuyến của cá nhân, tổ chức</w:t>
            </w:r>
          </w:p>
        </w:tc>
      </w:tr>
      <w:tr>
        <w:trPr/>
        <w:tc>
          <w:tcPr>
            <w:tcW w:w="669"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2005"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4: Số lượng cơ quan, đơn vị, tổ chức phải liên hệ để hoàn thiện hồ sơ thủ tục hành chính (kể cả theo hình thức trực tuyến)</w:t>
            </w:r>
          </w:p>
        </w:tc>
        <w:tc>
          <w:tcPr>
            <w:tcW w:w="4871"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m điểm tiêu chí này được chấm điểm cho từng hồ sơ giải quyết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không phải liên hệ với cơ quan, đơn vị, tổ chức nào để hoàn thiện hồ sơ trong giải quyết thủ tục hành chính thì điểm đánh giá là 2.</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chỉ phải liên hệ với một cơ quan, đơn vị, tổ chức là Bộ phận một cửa để hoàn thiện hồ sơ trong giải quyết thủ tục hành chính (trừ trường hợp theo quy định pháp luật, tổ chức, cá nhân phải trực tiếp tham gia và hoàn thiện hồ sơ giải quyết theo kết quả kiểm tra, xác minh thực địa, họp Hội đồng thẩm định, thẩm tra trong giải trình giải quyết thủ tục hành chính, thì số lượng được cộng thêm cơ quan, đơn vị, tổ chức được pháp luật giao chủ trì kiểm tra, xác minh thực địa, tổ chức Hội đồng thẩm định, thẩm tra) thì điểm đánh giá là 1.</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phải liên hệ với hơn 1 cơ quan, đơn vị, tổ chức để hoàn thiện hồ sơ trong giải quyết thủ tục hành chính thì điểm đánh giá là 0.</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iểm tiêu chí 4 = Tổng điểm số của các hồ sơ giải quyết TTHC/Tổng số hồ sơ giải quyết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quả được làm tròn phần thập phân đến một (01) chữ số.</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í dụ: trong kỳ giải quyết 07 hồ sơ, trong đó có 02 hồ sơ tổ chức, cá nhân không phải liên hệ để hoàn thiện, 04 hồ sơ tổ chức, cá nhân phải liên hệ với 1 cơ quan, đơn vị, tổ chức để hoàn thiện và 01 hồ sơ liên hệ hơn 1 cơ quan, đơn vị, tổ chức, điểm tiêu chí 4 được tính như s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tiêu chí 4 = [(2x2) + (4x1) + (01x0)] /7= 1.1</w:t>
            </w:r>
          </w:p>
        </w:tc>
        <w:tc>
          <w:tcPr>
            <w:tcW w:w="1815" w:type="dxa"/>
            <w:tcBorders>
              <w:left w:val="single" w:sz="8" w:space="0" w:color="000000"/>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theo dõi, kiểm tra của Bộ phận một cửa và Văn phòng NHN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iếu đánh giá của tổ chức, cá nhân đến thực hiện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đánh giá trực tuyến của cá nhân, tổ chức</w:t>
            </w:r>
          </w:p>
        </w:tc>
      </w:tr>
      <w:tr>
        <w:trPr/>
        <w:tc>
          <w:tcPr>
            <w:tcW w:w="669"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2005"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5: Thái độ của công chức khi tiếp nhận, giải quyết và trả kết quả giải quyết hồ sơ TTHC.</w:t>
            </w:r>
          </w:p>
        </w:tc>
        <w:tc>
          <w:tcPr>
            <w:tcW w:w="4871"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m điểm tiêu chí này được chấm điểm cho từng hồ sơ giải quyết TTHC do đơn vị thực hiện trong kỳ:</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i không có ý kiến phản ánh, kiến nghị về hành vi, thái độ nhũng nhiễu, gây phiền hà, không thực hiện hoặc thực hiện không đúng quy định pháp luật và tiếp nhận, xử lý, trả kết quả hồ sơ TTHC sớm hơn thời hạn quy định thì điểm đánh giá là 2.</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i không có ý kiến phản ánh, kiến nghị về hành vi, thái độ nhũng nhiễu, gây phiền hà, không thực hiện hoặc thực hiện không đúng quy định pháp luật và tiếp nhận, xử lý, trả kết quả hồ sơ đúng thời hạn quy định thì điểm đánh giá là 1.</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i có ý kiến phản ánh, kiến nghị về hành vi, thái độ nhũng nhiễu, gây phiền hà, không thực hiện hoặc thực hiện không đúng quy định pháp luật (trừ trường hợp phản ánh, kiến nghị được cơ quan có thẩm quyền xác minh, kết luận là không đúng) thì điểm đánh giá là 0.</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tiêu chí 5 = Tổng điểm số của các hồ sơ giải quyết TTHC/Tổng số hồ sơ giải quyết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quả được làm tròn phần thập phân đến một (01) chữ số.</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í dụ: trong kỳ giải quyết 07 hồ sơ, trong đó có 04 hồ sơ sớm, không có phản ánh, 02 hồ sơ đúng hạn và không có phản ánh và 01 hồ sơ có ý kiến phản ánh, điểm tiêu chí 5 được tính như s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tiêu chí 5 = [(4x2) + (2x1) +(01x0)]/7 = 1.4</w:t>
            </w:r>
          </w:p>
        </w:tc>
        <w:tc>
          <w:tcPr>
            <w:tcW w:w="1815" w:type="dxa"/>
            <w:tcBorders>
              <w:left w:val="single" w:sz="8" w:space="0" w:color="000000"/>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theo dõi, kiểm tra của Bộ phận một cửa</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iếu đánh giá của tổ chức, cá nhân đến thực hiện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đánh giá trực tuyến của cá nhân, tổ chứ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ản ánh tại Bộ phận một cửa.</w:t>
            </w:r>
          </w:p>
        </w:tc>
      </w:tr>
      <w:tr>
        <w:trPr/>
        <w:tc>
          <w:tcPr>
            <w:tcW w:w="669"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w:t>
            </w:r>
          </w:p>
        </w:tc>
        <w:tc>
          <w:tcPr>
            <w:tcW w:w="2005"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số 6: Cập nhật tiến độ giải quyết hồ sơ thủ tục hành chính.</w:t>
            </w:r>
          </w:p>
        </w:tc>
        <w:tc>
          <w:tcPr>
            <w:tcW w:w="4871"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m điểm tiêu chí này được chấm điểm cho từng hồ sơ giải quyết TTHC do đơn vị thực hiện trong kỳ:</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ểm 2 khi cập nhật đầy đủ và kịp thời tiến độ giải quyết 100% các hồ sơ TTHC do đơn vị tiếp nhận trong kỳ trên cổng dịch vụ công trực tuyến của NHNN thì điểm đánh giá là 2.</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ểm 1 khi cập nhật đầy đủ và kịp thời tiến độ giải quyết từ 90% các hồ sơ TTHC do đơn vị tiếp nhận trong kỳ trên Cổng dịch vụ công trực tuyến của NHN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ểm 0 khi cập nhật đầy đủ và kịp thời tiến độ giải quyết dưới 90% các hồ sơ TTHC do đơn vị tiếp nhận trong kỳ trên Cổng dịch vụ công trực tuyến của NHNN.</w:t>
            </w:r>
          </w:p>
        </w:tc>
        <w:tc>
          <w:tcPr>
            <w:tcW w:w="1815" w:type="dxa"/>
            <w:tcBorders>
              <w:left w:val="single" w:sz="8" w:space="0" w:color="000000"/>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iệu trích xuất từ phần mềm Một cửa điện tử và dịch vụ công trực tuyế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theo dõi, kiểm tra của Bộ phận một cửa</w:t>
            </w:r>
          </w:p>
        </w:tc>
      </w:tr>
      <w:tr>
        <w:trPr/>
        <w:tc>
          <w:tcPr>
            <w:tcW w:w="669"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w:t>
            </w:r>
          </w:p>
        </w:tc>
        <w:tc>
          <w:tcPr>
            <w:tcW w:w="2005"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7: Tiếp thu, giải trình đối với các ý kiến phản ánh, kiến nghị của tổ chức, cá nhân</w:t>
            </w:r>
          </w:p>
        </w:tc>
        <w:tc>
          <w:tcPr>
            <w:tcW w:w="4871"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ấm điểm tiêu chí 7 có ba mức điểm:</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ểm 2 khi không có phản ánh, kiến nghị hoặc 100% phản ánh, kiến nghị được xử lý đúng hạn theo quy định và không có phản ánh kiến nghị kéo dà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ểm 1 khi từ 90% đến dưới 100% phản ánh, kiến nghị trở lên được xử lý đúng thời hạn theo quy định và không có phản ánh, kiến nghị kéo dà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ểm 0 khi dưới 90% phản ánh, kiến nghị được xử lý đúng hạn theo quy định hoặc có phản ánh, kiến nghị kéo dài.</w:t>
            </w:r>
          </w:p>
        </w:tc>
        <w:tc>
          <w:tcPr>
            <w:tcW w:w="1815" w:type="dxa"/>
            <w:tcBorders>
              <w:left w:val="single" w:sz="8" w:space="0" w:color="000000"/>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ác phản ánh, kiến nghị của tổ chức, cá nhân về giải quyết TTHC được tiếp nhận thông qua các phương thứ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iếu đánh giá của tổ chức, cá nhâ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c năng đánh giá trực tuyến tại Hệ thống một cửa điện từ và dịch vụ công trực tuyế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Ý kiến của tổ chức, cá nhân gửi đến Bộ phận một cửa.</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Ý kiến của của tổ chức và người dân được phản ánh qua đường dây nóng của NHN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ều tra xã hội họ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theo dõi, kiểm tra của Văn phòng NHNN</w:t>
            </w:r>
          </w:p>
        </w:tc>
      </w:tr>
      <w:tr>
        <w:trPr/>
        <w:tc>
          <w:tcPr>
            <w:tcW w:w="669"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w:t>
            </w:r>
          </w:p>
        </w:tc>
        <w:tc>
          <w:tcPr>
            <w:tcW w:w="2005"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8: Xây dựng Quyết định công bố thủ tục hành chính (trừ văn bản có hiệu lực kể từ ngày thông qua hoặc ký ban hành)</w:t>
            </w:r>
          </w:p>
        </w:tc>
        <w:tc>
          <w:tcPr>
            <w:tcW w:w="4871"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m điểm tiêu chí này căn cứ vào việc xây dựng Quyết định công bố thủ tục hành chính của đơn vị trong kỳ thống kê</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2: Khi đơn vị gửi hồ sơ trình ban hành Quyết định công bố đến Văn phòng để kiểm soát chất lượng trước khi trình Thống đốc chậm nhất trước 30 (ba mươi) ngày tính đến ngày văn bản quy phạm pháp luật có quy định về thủ tục hành chính có hiệu lực thi hàn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1: Đơn vị không phát sinh việc xây dựng Quyết định công bố trong kỳ hoặc gửi hồ sơ trình ban hành Quyết định công bố đến Văn phòng để kiểm soát chất lượng trước khi trình Thống đốc chậm nhất trước 25 (hai mươi lăm) ngày tính đến ngày văn bản quy phạm pháp luật có quy định về thủ tục hành chính có hiệu lực thi hàn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0: Đơn vị gửi hồ sơ trình ban hành Quyết định công bố đến Văn phòng để kiểm soát chất lượng trước khi trình Thống đốc sau 25 (hai mươi lăm) ngày tính đến ngày văn bản quy phạm pháp luật có quy định về thủ tục hành chính có hiệu lực thi hàn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iểm tiêu chí 8 = Tổng điểm số của các Quyết định công bố/Tổng Quyết định công bố</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quả được làm tròn phần thập phân đến một (01) chữ số.</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í dụ: trong kỳ công bố 03 quyết định, trong đó có 01 Quyết định gửi trước 30 ngày, 01 Quyết định gửi trước 25 ngày và 01 quyết định trước 20 ngày, điểm tiêu chí 8 được tính như s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tiêu chí 5 = [(1x2) + (1x1) +(01x0)]/3 = 1</w:t>
            </w:r>
          </w:p>
        </w:tc>
        <w:tc>
          <w:tcPr>
            <w:tcW w:w="1815" w:type="dxa"/>
            <w:tcBorders>
              <w:left w:val="single" w:sz="8" w:space="0" w:color="000000"/>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vào ngày nhận được hồ sơ thẩm định quyết định công bố các đơn vị gửi Văn phòng để thẩm định trên Hệ thống thông tin quản lý (Edoc) so với thời gian văn bản quy phạm pháp luật quy định về thủ tục hành chính đó có hiệu lực thi hành.</w:t>
            </w:r>
          </w:p>
        </w:tc>
      </w:tr>
      <w:tr>
        <w:trPr/>
        <w:tc>
          <w:tcPr>
            <w:tcW w:w="669"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2005"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9: Rà soát, đánh giá thủ tục hành chính</w:t>
            </w:r>
          </w:p>
        </w:tc>
        <w:tc>
          <w:tcPr>
            <w:tcW w:w="4871"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xây dựng tiêu chí này căn cứ vào việc lập kế hoạch và thực hiện kế hoạch rà soát của các đơn vị:</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2: Đơn vị có kế hoạch rà soát TTHC gửi Văn phòng trước ngày 15/01 hàng năm; xây dựng phương án đơn giản hóa các TTHC gửi Văn phòng sớm hơn kế hoạch dự kiế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1: Đơn vị có kế hoạch rà soát TTHC gửi Văn phòng trước ngày 15/01; xây dựng phương án đơn giản hóa các TTHC gửi Văn phòng đúng kế hoạch dự kiế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0: Đơn vị không xây dựng kế hoạch rà soát hoặc có kế hoạch rà soát TTHC; xây dựng phương án đơn giản hóa 100% các TTHC rà soát chậm hơn kế hoạch dự kiến.</w:t>
            </w:r>
          </w:p>
        </w:tc>
        <w:tc>
          <w:tcPr>
            <w:tcW w:w="1815" w:type="dxa"/>
            <w:tcBorders>
              <w:left w:val="single" w:sz="8" w:space="0" w:color="000000"/>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ăn cứ vào ngày nhận được kế hoạch, phương án của các đơn vị gửi Văn phòng để thẩm định trên Hệ thống thông tin quản lý (Edo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ăn cứ vào hồ sơ gửi Phương án đơn giản hóa thủ tục hành chính bao gồm đầy đủ các biểu mẫu đánh giá tác động và tính chi phí tuân thủ theo quy định tại Quy chế kiểm soát thủ tục hành chính.</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4:53:00Z</dcterms:created>
  <dc:creator>PC</dc:creator>
  <dc:description/>
  <cp:keywords/>
  <dc:language>en-US</dc:language>
  <cp:lastModifiedBy>PC</cp:lastModifiedBy>
  <dcterms:modified xsi:type="dcterms:W3CDTF">2024-01-27T04:54:00Z</dcterms:modified>
  <cp:revision>1</cp:revision>
  <dc:subject/>
  <dc:title/>
</cp:coreProperties>
</file>